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o h o d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vytvorení spoločného školského obvodu základnej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1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Účastníci dohod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bec Baškovce, Baškovce 37, 067 23</w:t>
      </w:r>
    </w:p>
    <w:p>
      <w:pPr>
        <w:pStyle w:val="Normal"/>
        <w:rPr/>
      </w:pPr>
      <w:r>
        <w:rPr>
          <w:b/>
        </w:rPr>
        <w:t xml:space="preserve">zast. Františkom Bazárom, starostom obce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</w:r>
      <w:r>
        <w:rPr>
          <w:b/>
        </w:rPr>
        <w:t>00322806</w:t>
      </w:r>
    </w:p>
    <w:p>
      <w:pPr>
        <w:pStyle w:val="Normal"/>
        <w:jc w:val="both"/>
        <w:rPr/>
      </w:pPr>
      <w:r>
        <w:rPr>
          <w:i/>
        </w:rPr>
        <w:t>DIČ:</w:t>
      </w:r>
      <w:r>
        <w:rPr/>
        <w:t xml:space="preserve"> </w:t>
        <w:tab/>
        <w:tab/>
      </w:r>
      <w:r>
        <w:rPr>
          <w:b/>
        </w:rPr>
        <w:t>202123244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bec Ohradzany, Ohradzany 164, 067 22</w:t>
      </w:r>
    </w:p>
    <w:p>
      <w:pPr>
        <w:pStyle w:val="Normal"/>
        <w:rPr/>
      </w:pPr>
      <w:r>
        <w:rPr>
          <w:b/>
        </w:rPr>
        <w:t xml:space="preserve">zast. Mgr. Andreou Kličovou, starostkou obce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</w:r>
      <w:r>
        <w:rPr>
          <w:b/>
        </w:rPr>
        <w:t>00323322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</w:rPr>
        <w:t>DIČ:</w:t>
      </w:r>
      <w:r>
        <w:rPr/>
        <w:t xml:space="preserve"> </w:t>
        <w:tab/>
        <w:tab/>
      </w:r>
      <w:r>
        <w:rPr>
          <w:b/>
        </w:rPr>
        <w:t>202117368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2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dmet dohod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Účastníci dohody uvedení v článku 1 tejto dohody sa podľa § 8 ods. 2 zákona č. 596/2003 Z.z. v platnom znení dohodli na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očnom školskom obvode základnej školy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žiakov z obce Baškov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tom, kde žiaci obce Baškovce budú plniť povinnú školskú dochádzku v ročníkoch 1.-9., je Základná škola Ohradz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ánok 3.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vinná školská dochádzk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riadením spoločného školského obvodu základnej školy je zabezpečená zákonom stanovená povinná školská dochádzka žiakov s trvalým pobytom v obci Baškov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ak plní povinnú školskú dochádzku v Základnej škole Ohradzany, ak sa zákonný zástupca žiaka nerozhodne i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Článok 4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oločné záverečné ustanoven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áto dohoda je napísaná v 4 rovnopisoch, pričom každý účastník obdrží po jednom rovnopise, jeden rovnopis obdrží Základná škola Ohradzany a jeden Okresný úrad Prešov, odbor školst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á obec na základe tejto dohody určí svojím všeobecne záväzným nariadením dohodnutý spoločný školský obvo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 zriadením spoločného školského obvodu účastníci súhlasia bez výhrad a zaväzujú sa plniť svoje povinnost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hoda o vytvorení spoločného školského obvodu je prijatá na dobu neurčitú. Dohodu je možné ukončiť po dohode oboch zmluvných strán, prípadne písomnou výpoveďou jedného z účastníkov do 30.apríla kalendárneho roka, ktorý predchádza kalendárnemu roku, v ktorom sa má dohoda ukonči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V Baškovciach dňa 20.08.2015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František   B a z a r </w:t>
        <w:tab/>
        <w:tab/>
        <w:tab/>
        <w:tab/>
        <w:tab/>
        <w:tab/>
        <w:t>Mgr. Andrea   K l i č o v á</w:t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starosta obce</w:t>
        <w:tab/>
        <w:tab/>
        <w:tab/>
        <w:tab/>
        <w:tab/>
        <w:tab/>
        <w:t xml:space="preserve">          starostk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4:00Z</dcterms:created>
  <dc:creator>OBECNÝ ÚRAD Baškovce</dc:creator>
  <dc:description/>
  <cp:keywords/>
  <dc:language>en-US</dc:language>
  <cp:lastModifiedBy>Podnik Baškovce</cp:lastModifiedBy>
  <cp:lastPrinted>2015-09-28T08:56:00Z</cp:lastPrinted>
  <dcterms:modified xsi:type="dcterms:W3CDTF">2015-09-28T07:03:00Z</dcterms:modified>
  <cp:revision>32</cp:revision>
  <dc:subject/>
  <dc:title>Pracovná zmluva</dc:title>
</cp:coreProperties>
</file>